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Komentář k zamyšlení</w:t>
      </w:r>
    </w:p>
    <w:p>
      <w:pPr>
        <w:pStyle w:val="Normal"/>
        <w:jc w:val="center"/>
        <w:rPr>
          <w:b/>
          <w:b/>
        </w:rPr>
      </w:pPr>
      <w:r>
        <w:rPr>
          <w:b/>
        </w:rPr>
        <w:t>K zamyšlení se nad situací v šachovém oddíle Lokomotiva Brno</w:t>
      </w:r>
    </w:p>
    <w:p>
      <w:pPr>
        <w:pStyle w:val="Normal"/>
        <w:rPr/>
      </w:pPr>
      <w:r>
        <w:rPr/>
        <w:t>Má smysl ty šachy ještě v šedesáti letech hrát? Ztratit 11 víkendů s dětmi? Sebere to spousty času, energie a ani výsledky nelze očekávat zrovna famózní, protože mozek už nepracuje tak ,  jako ve třiceti.</w:t>
      </w:r>
    </w:p>
    <w:p>
      <w:pPr>
        <w:pStyle w:val="Normal"/>
        <w:rPr/>
      </w:pPr>
      <w:r>
        <w:rPr/>
        <w:t>V červnu jsem na setkání se spolužáky, 40 let po maturitě listoval naší kronikou a znovu zalitoval faktu, že jsem se nezúčastnil pobytu na horách. Proč?  Chyběla by mi tenkrát jedna partie z jedenácti proto, abych mohl získat druhou výkonnostní třídu v šachu.</w:t>
      </w:r>
    </w:p>
    <w:p>
      <w:pPr>
        <w:pStyle w:val="Normal"/>
        <w:rPr/>
      </w:pPr>
      <w:r>
        <w:rPr/>
        <w:t>Jsem jeden z těch, které pro šachy získal legendární zápas Spasskij-Fischer v roce 1972. Prožil jsem s nimi spoustu zážitků. Častokrát jsem řešil dilema :  škola – šachy, nebo zdravotní stav- šachy. Nějaké nachlazení, nebylo pro mne nikdy překážkou. Dokonce jsem si vyprosil v nemocnici na Kolišti, kde mi trhali v pátek krční mandle, aby mě pustili na nedělní utkání Lokomotivy, tenkrát ještě v Komárově. A v neposlední řadě, když mi zemřela manželka o vánocích v roce 2014 a zanechala mi v té době dvouletou a pětiletou dceru, o které se musím starat, už na podzim 2015 jsem si našel způsob, jak si vše zorganizovat, abych mohl hrát alespoň soutěž družstev.</w:t>
      </w:r>
    </w:p>
    <w:p>
      <w:pPr>
        <w:pStyle w:val="Normal"/>
        <w:rPr/>
      </w:pPr>
      <w:r>
        <w:rPr/>
        <w:t>Soutěž družstev, to dává smysl. Vytvoří se kolektiv, člověk je součástí celku. Často musí i své individuální zájmy podřídit tomu společnému cíli. Jde o to, jen si zorganizovat čas, abych všechno stihli. Když si koupím na další rok plánovací kalendář, partie soutěže družstev jsou to první, co tam zapisuji. I když jsem se jako student učil a učit bylo se třeba mimo jiné kvůli stipendia, protože jsem byl ze sociálně velmi slabé rodiny, tak vždycky jsem si  našel čas na šachy.</w:t>
      </w:r>
    </w:p>
    <w:p>
      <w:pPr>
        <w:pStyle w:val="Normal"/>
        <w:rPr/>
      </w:pPr>
      <w:r>
        <w:rPr/>
        <w:t>Opět mě přemluvili, abych dělal kapitána družstva, tentokrát Lokomotivy B v sezoně  2017 – 2018. S tím, že si mohu sám družstvo sestavit. Protože z loňska mi zbyli jen  Marko, Straka, kteří nastupovali v 2.lize z pozice náhradníků prakticky stabilně a ještě Šaršona, který nastoupil 2x.  Ostatní hráče jsem neznal, protože z rodinných důvodů na šachové akce chodím velmi zřídka. Musel jsem dát na doporučení pánů Hurty, Kocího a Šnorka. A napsat se na první šachovnici, která je v KPI velmi silná. Nikoho s takovými zkušenostmi a praxí jsem neměl a navíc jsem měl i nejvyšší  ELO ze všech.</w:t>
      </w:r>
    </w:p>
    <w:p>
      <w:pPr>
        <w:pStyle w:val="Normal"/>
        <w:rPr/>
      </w:pPr>
      <w:r>
        <w:rPr/>
        <w:t>Už v prvním kole jsme nastoupili se 4 náhradníky, což hovoří samo za sebe. V mužstvu sice nejsou mrtvé duše, ale polovina základu je polomrtvá. Studijní důvody, zahraniční cesta, zájem odehrát jen omezený počet partií.</w:t>
      </w:r>
    </w:p>
    <w:p>
      <w:pPr>
        <w:pStyle w:val="Normal"/>
        <w:rPr/>
      </w:pPr>
      <w:r>
        <w:rPr/>
        <w:t>Měl jsem obavy z utkání 7. 1. 2018 v Hodoníně, ale z jiného důvodu. Očekával jsem na cestě sníh, námrazu, mlhu. Oslovil jsem všech 14 hráčů soupisky, protože příval omluv byl nečekaně vysoký. Získal jsem nečekanou posilu-Samuela Khadashe, který je jinak zaslíben do mužstva pana Hurty, přemluvil jsem seniora pana Kalendovského, kterého jsem angažoval na domácí utkání, aby mi zpracoval a posílal partie pořadateli. Oslovil jsem i pana Zikána, tomu přijela rodina z USA. Vše marné, odjeli jsme nakonec v 6 lidech. Nutno podotknout ,  že jsme se bili statečně a na šachovnicích to bylo 3:3, ovšem +2 kontumace.</w:t>
      </w:r>
    </w:p>
    <w:p>
      <w:pPr>
        <w:pStyle w:val="Normal"/>
        <w:rPr/>
      </w:pPr>
      <w:r>
        <w:rPr/>
        <w:t>Nezazlívám nemoc Danielu Markovi, dosud odehrál všecko, loni taky. A také Michael Kureš nemohl hrát, byť s doléčenými neštovicemi, ale karanténou na 10 dní. Tristní je ten nezájem Juráska, který slíbil dvě partie, abychom neplatili pokutu, Ondru Šaršona jsem prosil, aby si své studijní povinnosti přeskládal, nakonec sms v noci, že opravdu nemůže. Zatím sehrál jen 2 partie z 5 kol. Dominik Hrůza už před schválením soupisky avizoval, že může sehrát maximálně 4 partie doma, zatím sehrál dvě. Dominik Frýda sliboval nastoupit jen v krajním případě. Když jsem mu sdělil, že krajní případ nastal, sdělil, že nemůže.  Jaromír Haupt odehrál jednu vítěznou partii v 1. kole, pak sdělil, že odlétá někam na periferii EU a nakonec v lednu poslal zprávu – hlásím se do služby. Pak svou účast odvolal s tím, že musí hlídat v Pardubicích malé dítě.</w:t>
      </w:r>
    </w:p>
    <w:p>
      <w:pPr>
        <w:pStyle w:val="Normal"/>
        <w:rPr/>
      </w:pPr>
      <w:r>
        <w:rPr/>
        <w:t>Viděl jsem smysl své práce zejména v tom, že za předpokladu pádu  A  družstva z 1.do 2.ligy a záchranou v KPI, vytvoříme kontinuitu hráčů (kteří teď hrají ve stejném termínu. A i se stávajícím počtem členů oddílu zajistíme příležitost pro růst dalších nadějí.</w:t>
      </w:r>
    </w:p>
    <w:p>
      <w:pPr>
        <w:pStyle w:val="Normal"/>
        <w:rPr/>
      </w:pPr>
      <w:r>
        <w:rPr/>
        <w:t>Loni jsem vytáhl do ligy Straku a Marka, kteří jdou nahoru, letos jsou to zejména:   Michael Kureš  a Radek Wunsch a rovněž sourozenci Khadashovi. To už je 6 hráčů, kteří mohou být páteří dalšího ročníku KPI, pokud z něj ovšem letos nespadneme. A k tomu máme tedy dost nakročeno, i když zbývá ještě 6 kol. I s těmi hráči, co máme na soupisce jsme schopni uhrát potřebné body, jen jaksi je třeba si udělat pořádek v prioritách.</w:t>
      </w:r>
    </w:p>
    <w:p>
      <w:pPr>
        <w:pStyle w:val="Normal"/>
        <w:rPr/>
      </w:pPr>
      <w:r>
        <w:rPr/>
      </w:r>
    </w:p>
    <w:p>
      <w:pPr>
        <w:pStyle w:val="Normal"/>
        <w:rPr/>
      </w:pPr>
      <w:r>
        <w:rPr/>
        <w:t>Jaromír Veselý, kapitán LOKO B</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53:00Z</dcterms:created>
  <dc:creator>Vesely</dc:creator>
  <dc:description/>
  <dc:language>en-US</dc:language>
  <cp:lastModifiedBy>Vesely</cp:lastModifiedBy>
  <dcterms:modified xsi:type="dcterms:W3CDTF">2018-01-10T13:13:00Z</dcterms:modified>
  <cp:revision>1</cp:revision>
  <dc:subject/>
  <dc:title/>
</cp:coreProperties>
</file>